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Stanowisko zespołu członków Krajowej Rady Sądownictw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czerwiec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Sąd Administracyjny w Krakow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85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Cs w:val="24"/>
        </w:rPr>
        <w:t xml:space="preserve">Zespół członków Krajowej Rady Sądownictwa w jawnym głosowaniu, bezwzględną większością głosów, przyjął stanowisko w przedmiocie rekomendacji kandydatury Pana sędziego </w:t>
      </w:r>
      <w:r>
        <w:rPr>
          <w:rStyle w:val="CharacterStyle1"/>
          <w:rFonts w:cs="Times New Roman" w:ascii="Times New Roman" w:hAnsi="Times New Roman"/>
          <w:b/>
          <w:szCs w:val="24"/>
        </w:rPr>
        <w:t>Janusza Zbigniewa Bociąga</w:t>
      </w:r>
      <w:r>
        <w:rPr>
          <w:rStyle w:val="CharacterStyle1"/>
          <w:rFonts w:cs="Times New Roman" w:ascii="Times New Roman" w:hAnsi="Times New Roman"/>
          <w:szCs w:val="24"/>
        </w:rPr>
        <w:t xml:space="preserve"> na stanowisko sędziego Wojewódzkiego Sądu Administracyjnego w Krakowie, ogłoszone w Monitorze Polskim z 2012 r., poz. 855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nusz Zimny (-), członkowie: sędzia Maria Motylska-Kucharczyk (-), sędzia Barbara Godlewska-Michalak (-), senator Piotr Zientarski (-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skowy Sąd Okręgowy w Warszaw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wolne stanowisko sędziego ogłoszone </w:t>
        <w:br/>
        <w:t>w Monitorze Polskim z 2013 r. poz.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, bezwzględną większością głosów, przyjął stanowisko w przedmiocie rekomendacji kandydatury Pana sędziego </w:t>
      </w:r>
      <w:r>
        <w:rPr>
          <w:rFonts w:cs="Times New Roman" w:ascii="Times New Roman" w:hAnsi="Times New Roman"/>
          <w:b/>
          <w:sz w:val="24"/>
          <w:szCs w:val="24"/>
        </w:rPr>
        <w:t>Arkadiusza Tomasza Kryska</w:t>
      </w:r>
      <w:r>
        <w:rPr>
          <w:rFonts w:cs="Times New Roman" w:ascii="Times New Roman" w:hAnsi="Times New Roman"/>
          <w:sz w:val="24"/>
          <w:szCs w:val="24"/>
        </w:rPr>
        <w:t xml:space="preserve"> na stanowisko sędziego Wojskowego Sądu Okręgowego w Warszawie, ogłoszone w Monitorze Polskim z 2013 r., poz. 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Maria Motylska-Kucharczyk (-), członkowie: sędzia Janusz Zimny (-), sędzia Barbara Godlewska-Michalak (-), senator Piotr Zientarski (-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 we Wrocławiu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wolne stanowiska sędziego ogłoszone w Monitorze Polskim z 2012 r. poz. 7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Style w:val="CharacterStyle1"/>
          <w:rFonts w:cs="Times New Roman" w:ascii="Times New Roman" w:hAnsi="Times New Roman"/>
        </w:rPr>
        <w:t xml:space="preserve">Zespół członków Krajowej Rady Sądownictwa w dniu 17 czerwca 2013 r. w jawnym głosowaniu, jednogłośnie przyjął stanowisko w przedmiocie rekomendacji na wolne stanowisko sędziego Sądu Okręgowego we Wrocławiu, obwieszczone w Monitorze Polskim z 2012 r., poz. 795 kandydaturę Pana </w:t>
      </w:r>
      <w:r>
        <w:rPr>
          <w:rStyle w:val="CharacterStyle1"/>
          <w:rFonts w:cs="Times New Roman" w:ascii="Times New Roman" w:hAnsi="Times New Roman"/>
          <w:b/>
        </w:rPr>
        <w:t>Piotra Włodzimierza Jarmundowicza</w:t>
      </w:r>
      <w:r>
        <w:rPr>
          <w:rStyle w:val="CharacterStyle1"/>
          <w:rFonts w:cs="Times New Roman" w:ascii="Times New Roman" w:hAnsi="Times New Roman"/>
        </w:rPr>
        <w:t xml:space="preserve"> oraz Pani </w:t>
      </w:r>
      <w:r>
        <w:rPr>
          <w:rStyle w:val="CharacterStyle1"/>
          <w:rFonts w:cs="Times New Roman" w:ascii="Times New Roman" w:hAnsi="Times New Roman"/>
          <w:b/>
        </w:rPr>
        <w:t>Marzeny Renaty Sznajderskiej</w:t>
      </w:r>
      <w:r>
        <w:rPr>
          <w:rStyle w:val="CharacterStyle1"/>
          <w:rFonts w:cs="Times New Roman" w:ascii="Times New Roman" w:hAnsi="Times New Roman"/>
        </w:rPr>
        <w:t>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n Kremer (-), członkowie: sędzia Ewa Preneta-Ambicka (-), sędzia Andrzej Jagiełło (-), pan Łukasz Bojarski (-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 we Wrocławiu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3 r. poz. 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dniu 17 czerwca 2013 r. w jawnym głosowaniu, jednogłośnie przyjął stanowisko w przedmiocie rekomendacji na wolne stanowisko sędziego Sądu Okręgowego we Wrocławiu, obwieszczone w Monitorze Polskim z 2013 r., poz. 45 kandydaturę Pani </w:t>
      </w:r>
      <w:r>
        <w:rPr>
          <w:rFonts w:cs="Times New Roman" w:ascii="Times New Roman" w:hAnsi="Times New Roman"/>
          <w:b/>
          <w:sz w:val="24"/>
          <w:szCs w:val="24"/>
        </w:rPr>
        <w:t>Izabeli Marii Ba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Andrzej Jagiełło (-), członkowie: sędzia Ewa Preneta-Ambicka (-), sędzia Jan Kremer (-), pan Łukasz Bojarski (-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Malborku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56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a </w:t>
      </w:r>
      <w:r>
        <w:rPr>
          <w:rFonts w:cs="Times New Roman" w:ascii="Times New Roman" w:hAnsi="Times New Roman"/>
          <w:b/>
          <w:sz w:val="24"/>
          <w:szCs w:val="24"/>
        </w:rPr>
        <w:t>Macieja Helmina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Rejonowym w Malborku (M. P. z 2012 r., poz. 568)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Waldemar Żurek (-), członkowie: sędzia Katarzyna Gonera (-), sędzia Ewa Barnaszewska (-), sędzia Gabriela Ott (-), poseł Krystyna Pawłowicz (-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Gdańsk – Północ w Gdańsku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wolne stanowisko sędziego ogłoszone </w:t>
        <w:br/>
        <w:t>w Monitorze Polskim z 2012 r. poz. 3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Aleksandry Doroty Konkel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Rejonowym Gdańsk-Północ w Gdańsku (M. P. z 2012 r., poz. 395)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Ewa Barnaszewska (-), członkowie: sędzia Katarzyna Gonera (-), sędzia Waldemar Żurek (-), sędzia Gabriela Ott (-), poseł Krystyna Pawłowicz (-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8:00Z</dcterms:created>
  <dc:creator> </dc:creator>
  <dc:description/>
  <cp:keywords/>
  <dc:language>en-US</dc:language>
  <cp:lastModifiedBy> </cp:lastModifiedBy>
  <dcterms:modified xsi:type="dcterms:W3CDTF">2013-10-29T10:24:00Z</dcterms:modified>
  <cp:revision>4</cp:revision>
  <dc:subject/>
  <dc:title/>
</cp:coreProperties>
</file>